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մացանցային էջի խմբագրման համակարգչային ծրագրային փաթեթների մշակման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ռայությունների ձեռքբերման  նպատակով կազմակերպ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>«ՀՀ ՏԶՆՆ-ԳՀԾՁԲ-18/19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ակագրով գնման ընթացակարգի արդյունքում 2018 թվականի </w:t>
      </w:r>
      <w:r>
        <w:rPr>
          <w:rFonts w:cs="Sylfaen" w:ascii="GHEA Grapalat" w:hAnsi="GHEA Grapalat"/>
          <w:b/>
          <w:sz w:val="16"/>
          <w:szCs w:val="16"/>
          <w:lang w:val="af-ZA"/>
        </w:rPr>
        <w:t>հուլիսի 25-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N ՀՀ ՏԶՆՆ-ԳՀԾՁԲ-18/19-106-18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"/>
        <w:gridCol w:w="399"/>
        <w:gridCol w:w="90"/>
        <w:gridCol w:w="820"/>
        <w:gridCol w:w="131"/>
        <w:gridCol w:w="90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ցանցային էջի խմբագրման համակարգչային ծրագրային փաթեթների մշակման  ծառայություն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ցանցային էջի խմբագրման համակարգչային ծրագրային փաթեթների մշակման  ծառայություննե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ցանցային էջի խմբագրման համակարգչային ծրագրային փաթեթների մշակման  ծառայություն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Դիզայն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պոլիս Թրեյդ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իիզմ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լոբալ Սոլուշն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յ Քլաբ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փրիին Գրուպ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2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5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 Դիզ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-ի  հայտը  մերժվել է` հիմք  ընդունելով ՀՀ կառավարության 04.05.2017թ. թիվ 526-Ն որոշմամբ հաստատված կարգի 32-րդ կետի 12-րդ ենթակետը, մասնավորապես  վերջինս հայտը  չի  ներկայացրել հրավերով  սահմանված  պահանջներին  համապատասխան /բացակայում է էլեկտրոնային  թվային  ստորագրությունը/: 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պոլիս Թրեյդ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ԶՆՆ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Ծ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9-106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8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պոլիս Թրեյդ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Բաղրամյան 2-րդ նրբ.15տ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620423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6634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23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ՀՀ տնտեսական զարգացման և ներդրումների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5:00Z</dcterms:created>
  <dc:creator>NAT</dc:creator>
  <dc:description/>
  <cp:keywords/>
  <dc:language>en-US</dc:language>
  <cp:lastModifiedBy>Meri E. Grigoryan</cp:lastModifiedBy>
  <cp:lastPrinted>2017-06-07T12:36:00Z</cp:lastPrinted>
  <dcterms:modified xsi:type="dcterms:W3CDTF">2018-07-31T07:57:00Z</dcterms:modified>
  <cp:revision>15</cp:revision>
  <dc:subject/>
  <dc:title>Ð²Úî²ð²ðàôÂÚàôÜ ´²ò  ÀÜÂ²ò²Î²ðàì  ÜàôØ   Î²î²ðºÈàô  Ø²êÆÜ</dc:title>
</cp:coreProperties>
</file>